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0</w:t>
      </w:r>
    </w:p>
    <w:p>
      <w:pPr>
        <w:pStyle w:val="Normal"/>
        <w:spacing w:lineRule="auto" w:line="240" w:before="0" w:after="0"/>
        <w:ind w:firstLine="180"/>
        <w:jc w:val="center"/>
        <w:rPr>
          <w:rFonts w:cs="Times New Roman"/>
          <w:b/>
          <w:b/>
          <w:bCs/>
          <w:iCs/>
          <w:sz w:val="24"/>
          <w:szCs w:val="24"/>
          <w:highlight w:val="yellow"/>
          <w:lang w:eastAsia="ru-RU"/>
        </w:rPr>
      </w:pPr>
      <w:r>
        <w:rPr>
          <w:rFonts w:cs="Times New Roman"/>
          <w:b/>
          <w:bCs/>
          <w:iCs/>
          <w:sz w:val="24"/>
          <w:szCs w:val="24"/>
          <w:highlight w:val="yellow"/>
          <w:lang w:eastAsia="ru-RU"/>
        </w:rPr>
        <w:t>бюджетного учреждения здравоохранения Удмуртской Республики «Городская клиническая больница № 9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val="en-US" w:eastAsia="ru-RU"/>
              </w:rPr>
              <w:t>07</w:t>
            </w:r>
            <w:r>
              <w:rPr>
                <w:rFonts w:cs="Times New Roman"/>
                <w:spacing w:val="-2"/>
                <w:sz w:val="24"/>
                <w:szCs w:val="24"/>
                <w:lang w:eastAsia="ru-RU"/>
              </w:rPr>
              <w:t>.08.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0.06.2023 № 62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Городская клиническая больница № 9 Министерства Здравоохранения Удмуртской Республики» </w:t>
      </w:r>
      <w:r>
        <w:rPr>
          <w:rFonts w:cs="Times New Roman"/>
          <w:sz w:val="24"/>
          <w:szCs w:val="24"/>
          <w:lang w:eastAsia="ru-RU"/>
        </w:rPr>
        <w:t>инспекцией в составе должностных лиц Министерства: &lt;…&gt; – начальника Управления торгово-закупочной деятельности  Министерства (далее – Управление)</w:t>
      </w:r>
      <w:r>
        <w:rPr/>
        <w:t xml:space="preserve"> </w:t>
      </w:r>
      <w:r>
        <w:rPr>
          <w:rFonts w:cs="Times New Roman"/>
          <w:sz w:val="24"/>
          <w:szCs w:val="24"/>
          <w:lang w:eastAsia="ru-RU"/>
        </w:rPr>
        <w:t xml:space="preserve">(на момент подписания отсутствует),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на момент подписания отсутствует)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Городская клиническая больница № 9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ГКБ №9 МЗ УР»</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7.2020 по 30.06.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3.07.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7.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Местонахождение </w:t>
      </w:r>
      <w:r>
        <w:rPr>
          <w:rFonts w:cs="Times New Roman"/>
          <w:sz w:val="24"/>
          <w:szCs w:val="24"/>
        </w:rPr>
        <w:t>БУЗ УР «ГКБ №9 МЗ УР»</w:t>
      </w:r>
      <w:r>
        <w:rPr>
          <w:rFonts w:cs="Times New Roman"/>
          <w:sz w:val="24"/>
          <w:szCs w:val="24"/>
          <w:lang w:eastAsia="ru-RU"/>
        </w:rPr>
        <w:t>: 426063, Удмуртская Республика, город Ижевск, ул. Промышленная, д.52. </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7.2020 по 30.06.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ind w:left="0" w:firstLine="709"/>
        <w:jc w:val="both"/>
        <w:rPr/>
      </w:pPr>
      <w:r>
        <w:rPr/>
        <w:t>Распоряжение Министерства здравоохранения Удмуртской Республики от 06.04.2021 № 151-к «Об исполняющем обязанности главного врача бюджетного учреждения здравоохранения Удмуртской Республики «Городская клиническая больница № 9 Министерства Здравоохранения Удмуртской Республики».</w:t>
      </w:r>
    </w:p>
    <w:p>
      <w:pPr>
        <w:pStyle w:val="Style22"/>
        <w:numPr>
          <w:ilvl w:val="0"/>
          <w:numId w:val="3"/>
        </w:numPr>
        <w:ind w:left="0" w:firstLine="709"/>
        <w:jc w:val="both"/>
        <w:rPr/>
      </w:pPr>
      <w:r>
        <w:rPr/>
        <w:t>Распоряжение Министерства здравоохранения Удмуртской Республики от 24.12.2021 № 792-к «О назначении главного врача бюджетного учреждения здравоохранения Удмуртской Республики «Городская клиническая больница № 9 Министерства Здравоохранения Удмуртской Республики».</w:t>
      </w:r>
    </w:p>
    <w:p>
      <w:pPr>
        <w:pStyle w:val="Style22"/>
        <w:numPr>
          <w:ilvl w:val="0"/>
          <w:numId w:val="3"/>
        </w:numPr>
        <w:ind w:left="0" w:firstLine="709"/>
        <w:jc w:val="both"/>
        <w:rPr/>
      </w:pPr>
      <w:r>
        <w:rPr/>
        <w:t>Распоряжение Министерства здравоохранения Удмуртской Республики от 10.11.2022 № 491-к «О возложении исполнения обязанностей главного врача бюджетного учреждения здравоохранения Удмуртской Республики «Городская клиническая больница № 9 Министерства Здравоохранения Удмуртской Республики».</w:t>
      </w:r>
    </w:p>
    <w:p>
      <w:pPr>
        <w:pStyle w:val="Style22"/>
        <w:numPr>
          <w:ilvl w:val="0"/>
          <w:numId w:val="3"/>
        </w:numPr>
        <w:ind w:left="0" w:firstLine="709"/>
        <w:jc w:val="both"/>
        <w:rPr/>
      </w:pPr>
      <w:r>
        <w:rPr/>
        <w:t>Распоряжение Министерства здравоохранения Удмуртской Республики от 23.01.2023 № 41-к «О назначении главного врача бюджетного учреждения здравоохранения Удмуртской Республики «Городская клиническая больница № 9 Министерства Здравоохранения Удмуртской Республики».</w:t>
      </w:r>
    </w:p>
    <w:p>
      <w:pPr>
        <w:pStyle w:val="Style22"/>
        <w:numPr>
          <w:ilvl w:val="0"/>
          <w:numId w:val="3"/>
        </w:numPr>
        <w:ind w:left="0" w:firstLine="709"/>
        <w:jc w:val="both"/>
        <w:rPr/>
      </w:pPr>
      <w:r>
        <w:rPr/>
        <w:t>Приказ БУЗ УР «ГКБ №9 МЗ УР» от 21.12.2021 № 181-п «Об утверждении типового регламента о контрактной службе».</w:t>
      </w:r>
    </w:p>
    <w:p>
      <w:pPr>
        <w:pStyle w:val="Style22"/>
        <w:numPr>
          <w:ilvl w:val="0"/>
          <w:numId w:val="3"/>
        </w:numPr>
        <w:ind w:left="0" w:firstLine="709"/>
        <w:jc w:val="both"/>
        <w:rPr/>
      </w:pPr>
      <w:r>
        <w:rPr/>
        <w:t xml:space="preserve">Приказ БУЗ УР «ГКБ №9 МЗ УР» от 29.06.2023 № 297 «О назначении ответственного должностного лица». </w:t>
      </w:r>
    </w:p>
    <w:p>
      <w:pPr>
        <w:pStyle w:val="Style22"/>
        <w:numPr>
          <w:ilvl w:val="0"/>
          <w:numId w:val="3"/>
        </w:numPr>
        <w:ind w:left="720" w:hanging="11"/>
        <w:jc w:val="both"/>
        <w:rPr/>
      </w:pPr>
      <w:r>
        <w:rPr/>
        <w:t>Документы о повышении квалификации должностных лиц Заказчика.</w:t>
      </w:r>
    </w:p>
    <w:p>
      <w:pPr>
        <w:pStyle w:val="Style22"/>
        <w:numPr>
          <w:ilvl w:val="0"/>
          <w:numId w:val="3"/>
        </w:numPr>
        <w:ind w:left="720" w:hanging="11"/>
        <w:rPr/>
      </w:pPr>
      <w:r>
        <w:rPr/>
        <w:t>Реестры закупок Заказчика.</w:t>
      </w:r>
    </w:p>
    <w:p>
      <w:pPr>
        <w:pStyle w:val="Style22"/>
        <w:numPr>
          <w:ilvl w:val="0"/>
          <w:numId w:val="3"/>
        </w:numPr>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ind w:firstLine="709"/>
        <w:jc w:val="both"/>
        <w:rPr/>
      </w:pPr>
      <w:r>
        <w:rPr/>
        <w:t>расходные материалы для лаборатории (извещение от 28.12.2021 № 0813500000121020144);</w:t>
      </w:r>
    </w:p>
    <w:p>
      <w:pPr>
        <w:pStyle w:val="Style22"/>
        <w:ind w:firstLine="709"/>
        <w:jc w:val="both"/>
        <w:rPr/>
      </w:pPr>
      <w:r>
        <w:rPr/>
        <w:t>лекарственные препараты разных групп (извещение от 17.05.2022 № 0813500000122006601);</w:t>
      </w:r>
    </w:p>
    <w:p>
      <w:pPr>
        <w:pStyle w:val="Style22"/>
        <w:ind w:firstLine="709"/>
        <w:jc w:val="both"/>
        <w:rPr/>
      </w:pPr>
      <w:r>
        <w:rPr/>
        <w:t>расходные материалы для лаборатории (извещение от 19.07.2022 № 0813500000122010244);</w:t>
      </w:r>
    </w:p>
    <w:p>
      <w:pPr>
        <w:pStyle w:val="Style22"/>
        <w:ind w:firstLine="709"/>
        <w:jc w:val="both"/>
        <w:rPr/>
      </w:pPr>
      <w:r>
        <w:rPr/>
        <w:t>контрольные материалы для гематологических анализаторов ВС-3000, ВС-3200 (извещение от 20.07.2022 № 0813500000122010344);</w:t>
      </w:r>
    </w:p>
    <w:p>
      <w:pPr>
        <w:pStyle w:val="Style22"/>
        <w:ind w:firstLine="709"/>
        <w:jc w:val="both"/>
        <w:rPr/>
      </w:pPr>
      <w:r>
        <w:rPr/>
        <w:t>лекарственные препараты, не включенные в перечень жнвлп (извещение от 25.10.2022 № 0813500000122016495);</w:t>
      </w:r>
    </w:p>
    <w:p>
      <w:pPr>
        <w:pStyle w:val="Style22"/>
        <w:ind w:firstLine="709"/>
        <w:jc w:val="both"/>
        <w:rPr/>
      </w:pPr>
      <w:r>
        <w:rPr/>
        <w:t>нить хирургическая (извещение от 27.10.2022 № 0813500000122016654);</w:t>
      </w:r>
    </w:p>
    <w:p>
      <w:pPr>
        <w:pStyle w:val="Style22"/>
        <w:ind w:firstLine="709"/>
        <w:jc w:val="both"/>
        <w:rPr/>
      </w:pPr>
      <w:r>
        <w:rPr/>
        <w:t>салфетка нетканая, стерильная (извещение от 03.11.2022 № 0813500000122017380);</w:t>
      </w:r>
    </w:p>
    <w:p>
      <w:pPr>
        <w:pStyle w:val="Style22"/>
        <w:ind w:firstLine="709"/>
        <w:jc w:val="both"/>
        <w:rPr/>
      </w:pPr>
      <w:r>
        <w:rPr/>
        <w:t>пленка рентгеновская для маммографии (извещение от 17.11.2022 № 0813500000122018315);</w:t>
      </w:r>
    </w:p>
    <w:p>
      <w:pPr>
        <w:pStyle w:val="Style22"/>
        <w:ind w:firstLine="709"/>
        <w:jc w:val="both"/>
        <w:rPr/>
      </w:pPr>
      <w:r>
        <w:rPr/>
        <w:t>шприцы общего назначения (извещение от 18.11.2022 № 0813500000122018448);</w:t>
      </w:r>
    </w:p>
    <w:p>
      <w:pPr>
        <w:pStyle w:val="Style22"/>
        <w:ind w:firstLine="709"/>
        <w:jc w:val="both"/>
        <w:rPr/>
      </w:pPr>
      <w:r>
        <w:rPr/>
        <w:t>электрод для электрокардиографии, одноразового использования (извещение от 18.11.2022 № 0813500000122018455);</w:t>
      </w:r>
    </w:p>
    <w:p>
      <w:pPr>
        <w:pStyle w:val="Style22"/>
        <w:ind w:firstLine="709"/>
        <w:jc w:val="both"/>
        <w:rPr/>
      </w:pPr>
      <w:r>
        <w:rPr/>
        <w:t>канцелярские товары (извещение от 23.11.2023 № 0813500000122018860);</w:t>
      </w:r>
    </w:p>
    <w:p>
      <w:pPr>
        <w:pStyle w:val="Style22"/>
        <w:ind w:firstLine="709"/>
        <w:jc w:val="both"/>
        <w:rPr/>
      </w:pPr>
      <w:r>
        <w:rPr/>
        <w:t>пробирки вакуумные (натрия цитрат) (извещение от 24.11.2022 № 0813500000122019018);</w:t>
      </w:r>
    </w:p>
    <w:p>
      <w:pPr>
        <w:pStyle w:val="Style22"/>
        <w:ind w:firstLine="709"/>
        <w:jc w:val="both"/>
        <w:rPr/>
      </w:pPr>
      <w:r>
        <w:rPr/>
        <w:t>среды питательные (извещение от 24.11.2022 № 0813500000122019019);</w:t>
      </w:r>
    </w:p>
    <w:p>
      <w:pPr>
        <w:pStyle w:val="Style22"/>
        <w:ind w:firstLine="709"/>
        <w:jc w:val="both"/>
        <w:rPr/>
      </w:pPr>
      <w:r>
        <w:rPr/>
        <w:t>перчатки хирургические с полимерным покрытием (извещение от 28.11.2022 № 0813500000122019353);</w:t>
      </w:r>
    </w:p>
    <w:p>
      <w:pPr>
        <w:pStyle w:val="Style22"/>
        <w:ind w:firstLine="709"/>
        <w:jc w:val="both"/>
        <w:rPr/>
      </w:pPr>
      <w:r>
        <w:rPr/>
        <w:t>медицинские изделия (извещение от 26.12.2022 № 0813500000122021621).</w:t>
      </w:r>
    </w:p>
    <w:p>
      <w:pPr>
        <w:pStyle w:val="Style22"/>
        <w:jc w:val="both"/>
        <w:rPr>
          <w:color w:val="FF0000"/>
          <w:highlight w:val="yellow"/>
          <w:lang w:val="en-US"/>
        </w:rPr>
      </w:pPr>
      <w:r>
        <w:rPr>
          <w:color w:val="FF0000"/>
          <w:highlight w:val="yellow"/>
          <w:lang w:val="en-US"/>
        </w:rPr>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Style22"/>
        <w:tabs>
          <w:tab w:val="clear" w:pos="709"/>
          <w:tab w:val="left" w:pos="993" w:leader="none"/>
        </w:tabs>
        <w:ind w:firstLine="709"/>
        <w:jc w:val="both"/>
        <w:rPr/>
      </w:pPr>
      <w:r>
        <w:rPr/>
        <w:t>тонометр офтальмологический (извещение от 05.07.2023 № 0813500000123010445);</w:t>
      </w:r>
    </w:p>
    <w:p>
      <w:pPr>
        <w:pStyle w:val="Style22"/>
        <w:tabs>
          <w:tab w:val="clear" w:pos="709"/>
          <w:tab w:val="left" w:pos="993" w:leader="none"/>
        </w:tabs>
        <w:ind w:firstLine="709"/>
        <w:jc w:val="both"/>
        <w:rPr/>
      </w:pPr>
      <w:r>
        <w:rPr/>
        <w:t>скальпель, одноразового использования (извещение от 07.07.2023 № 0813500000123010605);</w:t>
      </w:r>
    </w:p>
    <w:p>
      <w:pPr>
        <w:pStyle w:val="Style22"/>
        <w:tabs>
          <w:tab w:val="clear" w:pos="709"/>
          <w:tab w:val="left" w:pos="993" w:leader="none"/>
        </w:tabs>
        <w:ind w:firstLine="709"/>
        <w:jc w:val="both"/>
        <w:rPr/>
      </w:pPr>
      <w:r>
        <w:rPr/>
        <w:t>медицинские изделия стоматологические (извещение от 11.07.2023 № 0813500000123010825);</w:t>
      </w:r>
    </w:p>
    <w:p>
      <w:pPr>
        <w:pStyle w:val="Style22"/>
        <w:tabs>
          <w:tab w:val="clear" w:pos="709"/>
          <w:tab w:val="left" w:pos="993" w:leader="none"/>
        </w:tabs>
        <w:ind w:firstLine="709"/>
        <w:jc w:val="both"/>
        <w:rPr/>
      </w:pPr>
      <w:r>
        <w:rPr/>
        <w:t>расходные материалы для лаборатории (извещение от 17.07.2023 № 0813500000123011135);</w:t>
      </w:r>
    </w:p>
    <w:p>
      <w:pPr>
        <w:pStyle w:val="Style22"/>
        <w:tabs>
          <w:tab w:val="clear" w:pos="709"/>
          <w:tab w:val="left" w:pos="993" w:leader="none"/>
        </w:tabs>
        <w:ind w:firstLine="709"/>
        <w:jc w:val="both"/>
        <w:rPr/>
      </w:pPr>
      <w:r>
        <w:rPr/>
        <w:t>расходные материалы для лаборатории (извещение от 18.07.2023 № 0813500000123011182);</w:t>
      </w:r>
    </w:p>
    <w:p>
      <w:pPr>
        <w:pStyle w:val="Style22"/>
        <w:tabs>
          <w:tab w:val="clear" w:pos="709"/>
          <w:tab w:val="left" w:pos="993" w:leader="none"/>
        </w:tabs>
        <w:ind w:firstLine="709"/>
        <w:jc w:val="both"/>
        <w:rPr/>
      </w:pPr>
      <w:r>
        <w:rPr/>
        <w:t>расходные материалы для лаборатории (извещение от 18.07.2023 № 0813500000123011172);</w:t>
      </w:r>
    </w:p>
    <w:p>
      <w:pPr>
        <w:pStyle w:val="Style22"/>
        <w:tabs>
          <w:tab w:val="clear" w:pos="709"/>
          <w:tab w:val="left" w:pos="993" w:leader="none"/>
        </w:tabs>
        <w:ind w:firstLine="709"/>
        <w:jc w:val="both"/>
        <w:rPr/>
      </w:pPr>
      <w:r>
        <w:rPr/>
        <w:t>расходные материалы для лаборатории (извещение от 19.07.2023 № 0813500000123011280).</w:t>
      </w:r>
    </w:p>
    <w:p>
      <w:pPr>
        <w:pStyle w:val="Normal"/>
        <w:spacing w:lineRule="auto" w:line="240" w:before="0" w:after="0"/>
        <w:ind w:firstLine="708"/>
        <w:jc w:val="both"/>
        <w:rPr/>
      </w:pPr>
      <w:r>
        <w:rPr>
          <w:rFonts w:cs="Times New Roman"/>
          <w:sz w:val="24"/>
          <w:szCs w:val="24"/>
        </w:rPr>
        <w:t>XIV.</w:t>
        <w:tab/>
        <w:t>155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Распоряжением Министерства здравоохранения Удмуртской Республики от 23.01.2023 №</w:t>
      </w:r>
      <w:r>
        <w:rPr>
          <w:rFonts w:cs="Times New Roman"/>
          <w:sz w:val="24"/>
          <w:szCs w:val="24"/>
          <w:lang w:val="en-US" w:eastAsia="ru-RU"/>
        </w:rPr>
        <w:t> </w:t>
      </w:r>
      <w:r>
        <w:rPr>
          <w:rFonts w:cs="Times New Roman"/>
          <w:sz w:val="24"/>
          <w:szCs w:val="24"/>
          <w:lang w:eastAsia="ru-RU"/>
        </w:rPr>
        <w:t>41-к «О назначении главного врача бюджетного учреждения здравоохранения Удмуртской Республики «Городская клиническая больница № 9 Министерства Здравоохранения Удмуртской Республики» &lt;…&gt; назначен главным врачом с 23.01.2023.</w:t>
      </w:r>
    </w:p>
    <w:p>
      <w:pPr>
        <w:pStyle w:val="Normal"/>
        <w:spacing w:lineRule="auto" w:line="240" w:before="0" w:after="0"/>
        <w:ind w:firstLine="709"/>
        <w:contextualSpacing/>
        <w:jc w:val="both"/>
        <w:rPr/>
      </w:pPr>
      <w:r>
        <w:rPr>
          <w:rFonts w:cs="Times New Roman"/>
          <w:sz w:val="24"/>
          <w:szCs w:val="24"/>
          <w:lang w:eastAsia="ru-RU"/>
        </w:rPr>
        <w:t>Организация деятельности контрактной службы и список работников, выполняющих функции сотрудников контрактной службы, утвержден Приказом БУЗ УР «ГКБ №9 МЗ УР» от 21.12.2021 № 181-п «Об утверждении типового регламента о контрактной службе».</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 начальник отдела хозяйственных служб БУЗ УР «ГКБ №9 МЗ УР» &lt;…&gt;.</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ГКБ №9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1. Положения части 13.1 статьи 34 Федерального закона № 44-ФЗ (в редакции действующей на момент правонарушения),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На основании пункта 12 статьи 6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1.1. Заказчиком с ООО «&lt;…&gt;» заключен контракт от 09.11.2022 № 57-ОА/2022 (реестровый номер 2182600050322000225) с ценой контракта 14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Извещением о проведении запроса котировок в электронной форме от 27.10.2022 № 0813500000122016654 обозначено, что банковское или казначейское сопровождение контракта не требуетс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документ о приемке № 327 от 01.12.2022 на сумму 14 000,00 руб. (подписан электронной подписью Заказчика 06.12.2022), оплачено платежным поручением от 23.12.2022 № 907107 на сумму 14 000,00 руб.</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1.2. Заказчиком с ООО «&lt;…&gt;» заключен контракт от 08.08.2022 № 103-ОА/2022 (реестровый номер 2182600050322000171) с ценой контракта 34 237,89 руб.</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Извещением о проведении электронного аукциона от 20.07.2022 № 0813500000122010344 обозначено, что банковское или казначейское сопровождение контракта не требуетс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 xml:space="preserve">документ о приемке № </w:t>
        <w:tab/>
        <w:t>5681 от 14.09.2022 на сумму 34 237,89 руб. (подписан электронной подписью Заказчика 20.09.2022), оплачено платежным поручением от 07.11.2022 № 760839 на сумму 34 237,89 руб.</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1.3. Заказчиком с ООО «&lt;…&gt;» заключен контракт от 08.08.2022 № 93-ОА/2022 (реестровый номер 2182600050322000172) с ценой контракта 3 784,00 руб.</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19.07.2022 № 0813500000122010244 обозначено, что банковское или казначейское сопровождение контракта не требуется.</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 xml:space="preserve">документ о приемке № </w:t>
        <w:tab/>
        <w:t>342 от 26.08.2022 на сумму 3784,00 руб. (подписан электронной подписью Заказчика 31.08.2022), оплачено платежным поручением от 26.09.2022 № 654543 на сумму 3784,00 руб.</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1.4. Заказчиком с ООО «&lt;…&gt;» заключен контракт от 06.06.2022 № 56-ОА/2022 (реестровый номер 2182600050322000121) с ценой контракта 76 484,00руб.</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9.6. контракта предусмотрено, что оплата по Контракту осуществляется по факту поставки Товара на основании Заявки о получении (выборке) Товара (приложение № 7 к Контракту) в течение 15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17.05.2022 № 0813500000122006601 обозначено, что банковское или казначейское сопровождение контракта не требуетс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документ о приемке № 7616 от 17.08.2022 на сумму 48 736,10 руб. (подписан электронной подписью Заказчика 22.08.2022), оплачено платежным поручением от 26.09.2022 № 693419 на сумму 48 736,10 руб.</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2.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данно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В ЕИС размещены извещения с приложениями о проведении электронного аукциона на поставку товаров, необходимых для нормального жизнеобеспечения граждан:</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на поставку электрода для электрокардиографии, одноразового использования (извещение от 18.11.2022 № 0813500000122018455)</w:t>
      </w:r>
      <w:r>
        <w:rPr>
          <w:sz w:val="24"/>
          <w:szCs w:val="24"/>
        </w:rPr>
        <w:t xml:space="preserve"> </w:t>
      </w:r>
      <w:r>
        <w:rPr>
          <w:bCs/>
          <w:sz w:val="24"/>
          <w:szCs w:val="24"/>
        </w:rPr>
        <w:t xml:space="preserve">с максимальным значением цены контракта </w:t>
      </w:r>
      <w:r>
        <w:rPr>
          <w:rFonts w:cs="Times New Roman"/>
          <w:bCs/>
          <w:sz w:val="24"/>
          <w:szCs w:val="24"/>
          <w:lang w:eastAsia="ru-RU"/>
        </w:rPr>
        <w:t>1 715 437,50</w:t>
      </w:r>
      <w:r>
        <w:rPr>
          <w:bCs/>
          <w:sz w:val="24"/>
          <w:szCs w:val="24"/>
        </w:rPr>
        <w:t> руб., начальная сумма цен товара, работы, услуги составила 19,18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на поставку пробирок вакуумных (натрия цитрат) (извещение от 24.11.2022 № 0813500000122019018) с максимальным значением цены контракта 1 486 461,00 руб., начальная сумма цен товара, работы, услуги составила 62,65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Согласно протоколам подведения итогов вышеуказанных электронных аукционов участниками закупок, предложена наименьшая цена единиц товара, работы, услуги для заключения контракта со снижением более, чем на 25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на поставку электрода для электрокардиографии, одноразового использования (извещение от 18.11.2022 № 0813500000122018455) – 13,00 руб., снижение цены произошло на 32,22%;</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на поставку пробирок вакуумных (натрия цитрат) (извещение от 24.11.2022 № 0813500000122019018) – 35,94 руб., снижение цены произошло на 42,62 %.</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нарушение части 1 статьи 34, части 9 статьи 37 Федерального закона № 44-ФЗ Заказчиком заключены контракты без представления победителем закупки надлежащего обоснования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документов, подтверждающих наличие товара у участника закупки, иных документов и расчетов, подтверждающих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lang w:eastAsia="ru-RU"/>
        </w:rPr>
      </w:pPr>
      <w:r>
        <w:rPr>
          <w:rFonts w:cs="Times New Roman"/>
          <w:bCs/>
          <w:sz w:val="24"/>
          <w:szCs w:val="24"/>
          <w:lang w:eastAsia="ru-RU"/>
        </w:rPr>
        <w:t>1) контракт заключен 09.12.2022 № 268-ОА/2022 с индивидуальным предпринимателем &lt;…&gt; (реестровый номер 2182600050322000353). При заключении контракта представлено гарантийное письмо непосредственно от индивидуального предпринимателя &lt;…&gt; без реквизитов (даты и номера), которым гарантируется поставка товара в соответствии с условиями контракта. При этом данное письмо не свидетельствует о возможности победителя закупки осуществить поставку товара по предлагаемой цене, а также не содержит расчеты относительно предложенной в ходе проведения электронного аукциона на поставку электрода для электрокардиографии, одноразового использования (извещение от 18.11.2022 № 0813500000122018455) сумме цен единиц товара, сниженной на 32,2%. Иных документов, подтверждающих наличие товара у участника закупки, не представле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2) контракт заключен 16.12.2022 № 263-ОА/2022 с индивидуальным предпринимателем Васильевой Е.Ю. (реестровый номер 2182600050322000348). При заключении контракта индивидуальным предпринимателем &lt;…&gt; представлены следующие гарантийные письм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 гарантийное письмо без даты и номера, подписанное начальником отдела вакуумных систем акционерного общества «&lt;…&gt;», которым гарантируется поставка товара индивидуальному предпринимателю &lt;…&gt; в полном объеме в соответствии с заключенным контрактом, а также нахождение товара  на складе;</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 гарантийное письмо без даты № 208, подписанное обществом с ограниченной ответственностью «&lt;…&gt;», которым гарантируется поставка товара индивидуальному предпринимателю &lt;…&gt; в полном объеме в соответствии с контрактом, а также нахождение товара на складе.</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bCs/>
          <w:sz w:val="24"/>
          <w:szCs w:val="24"/>
          <w:lang w:eastAsia="ru-RU"/>
        </w:rPr>
        <w:t>Вышеуказанные письма не свидетельствуют о возможности победителя закупки осуществить поставку товара по предлагаемой сумме цен единиц товара. Не содержат расчетов относительно предложенной в ходе проведения электронного аукциона</w:t>
      </w:r>
      <w:r>
        <w:rPr/>
        <w:t xml:space="preserve"> </w:t>
      </w:r>
      <w:r>
        <w:rPr>
          <w:rFonts w:cs="Times New Roman"/>
          <w:bCs/>
          <w:sz w:val="24"/>
          <w:szCs w:val="24"/>
          <w:lang w:eastAsia="ru-RU"/>
        </w:rPr>
        <w:t xml:space="preserve">на поставку пробирок вакуумных (натрия цитрат) (извещение от 24.11.2022 № 0813500000122019018) суммы цен единиц товара, сниженной на 42,62 %. </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spacing w:lineRule="auto" w:line="240"/>
        <w:ind w:firstLine="709"/>
        <w:jc w:val="both"/>
        <w:rPr/>
      </w:pPr>
      <w:r>
        <w:rPr>
          <w:rFonts w:cs="Times New Roman"/>
          <w:bCs/>
          <w:sz w:val="24"/>
          <w:szCs w:val="24"/>
          <w:lang w:eastAsia="ru-RU"/>
        </w:rPr>
        <w:t>3. Проверено 172 государственных контракта в период с 01.01.2023 по 30.06.2023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ей 1, 13.1 статьи 34, части 9 статьи 37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val="en-US" w:eastAsia="ru-RU"/>
        </w:rPr>
      </w:pPr>
      <w:r>
        <w:rPr>
          <w:rFonts w:cs="Times New Roman"/>
          <w:bCs/>
          <w:sz w:val="24"/>
          <w:szCs w:val="24"/>
          <w:highlight w:val="yellow"/>
          <w:lang w:val="en-US"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val="en-US" w:eastAsia="ru-RU"/>
        </w:rPr>
      </w:pPr>
      <w:r>
        <w:rPr>
          <w:rFonts w:cs="Times New Roman"/>
          <w:bCs/>
          <w:sz w:val="24"/>
          <w:szCs w:val="24"/>
          <w:highlight w:val="yellow"/>
          <w:lang w:val="en-US"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bCs/>
        </w:rPr>
        <w:t>&lt;…&gt;</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Главный государственный инспектор                                                                                   </w:t>
      </w:r>
      <w:r>
        <w:rPr>
          <w:bCs/>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7:00Z</dcterms:created>
  <dc:creator>torba</dc:creator>
  <dc:description/>
  <cp:keywords/>
  <dc:language>en-US</dc:language>
  <cp:lastModifiedBy>Завалина Марина Александровна</cp:lastModifiedBy>
  <cp:lastPrinted>2023-08-07T10:20:00Z</cp:lastPrinted>
  <dcterms:modified xsi:type="dcterms:W3CDTF">2023-08-08T04:43:00Z</dcterms:modified>
  <cp:revision>39</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